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Arial" w:ascii="Arial" w:hAnsi="Arial"/>
          <w:sz w:val="16"/>
          <w:szCs w:val="16"/>
        </w:rPr>
        <w:t>Федеральное государственное бюджетное образовательное  учреждение  высшего  образования</w:t>
      </w:r>
    </w:p>
    <w:p>
      <w:pPr>
        <w:pStyle w:val="ConsPlusNonformat"/>
        <w:widowControl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</w:rPr>
        <w:t>Национальный исследовательский Московский  государственный  строительный  университет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АНКЕТА  СЛУШАТЕЛ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/>
        <w:t>дополнительной профессиональной программы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честв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Дата  рожде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Домашний адре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 xml:space="preserve">Паспорт:  серия,  номер,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ем  и  когда  выда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НИЛ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кое  образовательное  учреждение  окончил(а)  (полное  и  сокращенное  названи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ециальность  (направлени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ия  и  №  диплом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 выдач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Ученая  степень/звание                                        (серия  и  №  документа,                           дата  выдачи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четное  звани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Место  работы                      (Полное  названи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sz w:val="18"/>
                <w:szCs w:val="18"/>
              </w:rPr>
              <w:t>Занимаемая  должност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 рабоч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аж  работы 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общий /  в данной  организации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гласие на рассылку (да/нет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куда вы узнали о программах ДПО НИУ МГСУ (сайт/рассылка/соц.сети/знакомые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омер договора на обуче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 ____  »    __________________202_ г.                             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личная  подпись)**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Анкета  заполняется  печатными  буквами,  при  необходимости  отметить  несклоняемость  фамилии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* Собственноручная подпись Слушателя  означает согласие на обработку НИУ МГСУ его персональных данных (в соответствии с требованиями статьи 9 Федерального закона от 27.07.2006 № 152-ФЗ «О персональных данных»)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2:00Z</dcterms:created>
  <dc:creator>УМО</dc:creator>
  <dc:description/>
  <dc:language>en-US</dc:language>
  <cp:lastModifiedBy>lubina</cp:lastModifiedBy>
  <cp:lastPrinted>2019-03-12T14:09:00Z</cp:lastPrinted>
  <dcterms:modified xsi:type="dcterms:W3CDTF">2021-09-08T07:32:00Z</dcterms:modified>
  <cp:revision>2</cp:revision>
  <dc:subject/>
  <dc:title/>
</cp:coreProperties>
</file>